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kern w:val="0"/>
          <w:sz w:val="33"/>
          <w:szCs w:val="30"/>
        </w:rPr>
        <w:t>附件</w:t>
      </w:r>
      <w:r>
        <w:rPr>
          <w:rFonts w:eastAsia="方正黑体_GBK" w:cs="Times New Roman"/>
          <w:kern w:val="0"/>
          <w:sz w:val="33"/>
          <w:szCs w:val="30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kern w:val="0"/>
          <w:sz w:val="38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8"/>
          <w:szCs w:val="36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8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38"/>
          <w:szCs w:val="36"/>
        </w:rPr>
        <w:t>年优秀科普作品评选结果</w:t>
      </w:r>
    </w:p>
    <w:p>
      <w:pPr>
        <w:pStyle w:val="Normal"/>
        <w:spacing w:lineRule="atLeast" w:line="0"/>
        <w:rPr>
          <w:rFonts w:ascii="方正小标宋_GBK" w:hAnsi="方正小标宋_GBK" w:eastAsia="仿宋_GB2312" w:cs="方正小标宋_GBK"/>
          <w:b/>
          <w:b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科普</w:t>
      </w:r>
      <w:r>
        <w:rPr>
          <w:rFonts w:eastAsia="仿宋_GB2312"/>
          <w:b/>
          <w:sz w:val="32"/>
          <w:szCs w:val="32"/>
          <w:lang w:val="en-US" w:eastAsia="zh-CN"/>
        </w:rPr>
        <w:t>视频</w:t>
      </w:r>
      <w:r>
        <w:rPr>
          <w:rFonts w:eastAsia="仿宋_GB2312"/>
          <w:b/>
          <w:sz w:val="32"/>
          <w:szCs w:val="32"/>
        </w:rPr>
        <w:t>类（</w:t>
      </w:r>
      <w:r>
        <w:rPr>
          <w:rFonts w:eastAsia="仿宋_GB2312"/>
          <w:b/>
          <w:sz w:val="32"/>
          <w:szCs w:val="32"/>
          <w:lang w:val="en-US" w:eastAsia="zh-CN"/>
        </w:rPr>
        <w:t>44</w:t>
      </w:r>
      <w:r>
        <w:rPr>
          <w:rFonts w:eastAsia="仿宋_GB2312"/>
          <w:b/>
          <w:sz w:val="32"/>
          <w:szCs w:val="32"/>
        </w:rPr>
        <w:t>项）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35"/>
        <w:gridCol w:w="318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等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植物活化石—攀枝花苏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攀枝花苏铁国家级自然保护区保护中心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上市质量安全须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美军、谭丽、廖海燕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质量安全管理工作指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海燕、谭丽、普福敏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块石头的智慧蝶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滨滨、周继清、潘广平、魏力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搏命“心”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婷、陈黄煌、李琴、伍凯灵、张思琴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健康生活方式行动之三减三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金芝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乙痛风历险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附属医院血液科</w:t>
            </w:r>
          </w:p>
        </w:tc>
      </w:tr>
      <w:tr>
        <w:trPr>
          <w:trHeight w:val="34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空取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钢集团矿业有限公司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身材，大能量—血小板的奇妙之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附属医院血液科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滥用隐患多小心药品变“毒品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彬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吹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功能检测认识一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祥莉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健康加“骨”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希兰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攀枝花苏铁国家级自然保护区自然教育宣传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攀枝花苏铁国家级自然保护区保护中心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老年抑郁，让爱重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第三人民医院老年三病区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让“富贵包”拉胯气质—您的专业康复训练指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永军、李佳燕、陈小琴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使用防晒“喷雾”化妆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琦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让美丽“上错车”不可注射的美容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燕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园林植物昆虫的科普知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淑琴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浸式体验心肺复苏 重启生命之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科梅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健康科普】如何预防腰椎间盘突出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金艳、钱通洁、虎晓燕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肉拉锯战，切除又复发，健康“缺口”何时能补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抒可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爱“玻璃人”让奔跑不再是奇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附属医院血液科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用械守护“视”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燕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滴胶标本的制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淑琴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健康科普】低头族，你的颈椎还好吗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金艳、钱通洁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药菌的自我告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秘知多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瑶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健康科普】预防腱鞘炎，这五个动作学起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金艳、刘小僮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房不是仓库，是工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津瑜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的马拉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附属医院血液科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健康科普】手术前能化妆吗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金艳、何丽亚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安全】防毒面罩要用好 佩戴方法少不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茜、陈媚秀、张星月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卒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诀 关键时刻能救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兰、戢良银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阵定乾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祥莉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桑冬季田间管理技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薇为 胡涛 黄朝举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自检 早离“胸”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雪雪、施发明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金监管同参与 守好群众“救命钱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医疗保障局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国际禁毒日丨禁毒无小事 你的选择决定人生底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茜、曾超、徐琛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舌尖上的美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富、袁文彬、王正琴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的阳光魔法——西区三幼阳光康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健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圆媛、刘佳、朱莉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义务植树，共享绿水青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林业局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分离法制备大球盖菇菌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亮、肖玉军、李华兵、杨梅、孔令加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腺样体面容科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、张福平、施发明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季安全必备！这些关键知识点帮你避开隐患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邦春</w:t>
            </w:r>
          </w:p>
        </w:tc>
      </w:tr>
    </w:tbl>
    <w:p>
      <w:pPr>
        <w:pStyle w:val="Normal"/>
        <w:spacing w:lineRule="atLeast" w:line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  <w:lang w:val="en-US" w:eastAsia="zh-CN"/>
        </w:rPr>
        <w:t>科普图文</w:t>
      </w:r>
      <w:r>
        <w:rPr>
          <w:rFonts w:eastAsia="仿宋_GB2312"/>
          <w:b/>
          <w:sz w:val="32"/>
          <w:szCs w:val="32"/>
        </w:rPr>
        <w:t>类（</w:t>
      </w:r>
      <w:r>
        <w:rPr>
          <w:rFonts w:eastAsia="仿宋_GB2312"/>
          <w:b/>
          <w:sz w:val="32"/>
          <w:szCs w:val="32"/>
          <w:lang w:val="en-US" w:eastAsia="zh-CN"/>
        </w:rPr>
        <w:t>26</w:t>
      </w:r>
      <w:r>
        <w:rPr>
          <w:rFonts w:eastAsia="仿宋_GB2312"/>
          <w:b/>
          <w:sz w:val="32"/>
          <w:szCs w:val="32"/>
        </w:rPr>
        <w:t>项）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35"/>
        <w:gridCol w:w="318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等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攀枝花苏铁国家级自然保护区常见野生动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攀枝花苏铁国家级自然保护区保护中心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仔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减三健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之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金芝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林院热带、亚热带特色水果品种简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健华、李进红、李丽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病艾滋病防控宣传扑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地防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小贴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晓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吃，指定瘦！中心医院专家为您推荐：高蛋白减重食谱，快来拿走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昌会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死人不是开玩笑的，警惕夏日高温杀手热射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榆铃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用药须科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质量助共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农药安全使用明白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廷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藏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时炸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附属医院血液科</w:t>
            </w:r>
          </w:p>
        </w:tc>
      </w:tr>
      <w:tr>
        <w:trPr>
          <w:trHeight w:val="34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大爷的悠闲</w:t>
            </w:r>
            <w:r>
              <w:rPr>
                <w:rStyle w:val="Font21"/>
                <w:rFonts w:eastAsia="方正仿宋_GBK" w:cs="Times New Roman"/>
                <w:sz w:val="21"/>
                <w:szCs w:val="21"/>
                <w:lang w:val="en-US" w:eastAsia="zh-CN" w:bidi="ar"/>
              </w:rPr>
              <w:t>VS</w:t>
            </w: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肺栓塞的威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嘉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多少？别让过期药威胁家人健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相宜</w:t>
            </w:r>
          </w:p>
        </w:tc>
      </w:tr>
      <w:tr>
        <w:trPr>
          <w:trHeight w:val="43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结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远了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继武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松呼吸，畅享生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慢阻肺病冬季呼吸管理诀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再梅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糖足，拒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剪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行，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附属医院血液科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清甜香型风格烟叶栽培技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婉茹、唐力为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健康科普】预防春季呼吸道传染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样做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茜、罗婉宁、文丽云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首次！看现代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以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茜、文丽云、杨邦春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老汉天天用它泡水喝，结果遭了！中心医院专家提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梨栽培技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健华、李进红、李丽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起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辣刺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昭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生问我结婚没？啥意思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依霜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伙被鼻血呛窒息了！中心医院专家提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..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翌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遭了，这位英雄救美的小伙儿被医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下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开伦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果你有痔疮，怕疼，一直忍，然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成义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position w:val="0"/>
                <w:sz w:val="38"/>
                <w:sz w:val="38"/>
                <w:szCs w:val="36"/>
                <w:vertAlign w:val="baseli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全国首例！消费者起诉销售假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胜诉背后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与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茜、魏诗钰、温继燕</w:t>
            </w:r>
          </w:p>
        </w:tc>
      </w:tr>
    </w:tbl>
    <w:p>
      <w:pPr>
        <w:pStyle w:val="Normal"/>
        <w:spacing w:lineRule="atLeast" w:line="0"/>
        <w:jc w:val="both"/>
        <w:rPr>
          <w:rFonts w:ascii="方正小标宋_GBK" w:hAnsi="方正小标宋_GBK" w:eastAsia="方正小标宋_GBK" w:cs="方正小标宋_GBK"/>
          <w:kern w:val="0"/>
          <w:sz w:val="38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8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38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7:00Z</dcterms:created>
  <dc:creator>陆太俊</dc:creator>
  <dc:description/>
  <dc:language>en-US</dc:language>
  <cp:lastModifiedBy>user</cp:lastModifiedBy>
  <cp:lastPrinted>2023-10-12T14:23:00Z</cp:lastPrinted>
  <dcterms:modified xsi:type="dcterms:W3CDTF">2025-08-28T17:12:33Z</dcterms:modified>
  <cp:revision>3</cp:revision>
  <dc:subject/>
  <dc:title>第二届河南省优秀科普作品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2909F34542ED9E9E0D7885938F8A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